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u w:val="single"/>
          <w:lang w:val="es-AR"/>
        </w:rPr>
      </w:pPr>
      <w:r>
        <w:rPr>
          <w:sz w:val="22"/>
          <w:u w:val="single"/>
          <w:lang w:val="es-AR"/>
        </w:rPr>
        <w:t>Relato de vida e Historia de vida</w:t>
      </w:r>
    </w:p>
    <w:p>
      <w:pPr>
        <w:pStyle w:val="Normal"/>
        <w:spacing w:lineRule="auto" w:line="360"/>
        <w:jc w:val="both"/>
        <w:rPr>
          <w:sz w:val="22"/>
          <w:lang w:val="es-AR"/>
        </w:rPr>
      </w:pPr>
      <w:r>
        <w:rPr>
          <w:sz w:val="22"/>
          <w:lang w:val="es-AR"/>
        </w:rPr>
        <w:t>A la hora de construir un relato basado en una aproximación biográfica aparecen ciertas dificultades que el investigador debe considerar.</w:t>
      </w:r>
    </w:p>
    <w:p>
      <w:pPr>
        <w:pStyle w:val="Normal"/>
        <w:spacing w:lineRule="auto" w:line="360"/>
        <w:jc w:val="both"/>
        <w:rPr/>
      </w:pPr>
      <w:r>
        <w:rPr>
          <w:sz w:val="22"/>
          <w:lang w:val="es-AR"/>
        </w:rPr>
        <w:t xml:space="preserve">El interlocutor se caracteriza por haber vivido el acontecimiento que el investigador desea estudiar y, además, por haberse relacionado con los hechos de una determinada manera y por recordarlos. Sin embargo, la memoria no permanece intacta y puede confundir aspectos de los hechos. En consecuencia, debemos tener en cuenta que el relato no será una </w:t>
      </w:r>
      <w:r>
        <w:rPr>
          <w:i/>
          <w:sz w:val="22"/>
          <w:lang w:val="es-AR"/>
        </w:rPr>
        <w:t>copia fiel</w:t>
      </w:r>
      <w:r>
        <w:rPr>
          <w:sz w:val="22"/>
          <w:lang w:val="es-AR"/>
        </w:rPr>
        <w:t xml:space="preserve"> de la realidad. Existen intereses definidos tanto en el investigador como en su interlocutor que tratan de imponerse. Esto es posible verlo en Samuels cuando se enfrenta a su interlocutor que constántemente evadía los intereses del investigador para imponer los suyos, por lo tanto, fue necesario crear un compromiso entre ambos, llegar a un acuerdo. Aquí se pone de manifiesto que el interlocutor no es en absoluto pasivo. En Piña podemos ver que el sujeto que relata su vida está construyendo una “imagen de sí mismo”, la cual ya no existe más que en la memoria. El discurso autobiográfico será un discurso interpretativo y no una mera reconstrucción verbal de hechos pasados. Para Piña, la memoria es un mecanismo de carácter subjetivo que actúa desde un presente, por lo tanto, cualquier relato es una construcción discursiva interpretativa dirigida a una audiencia determinada. Es pertinente ver como en el planteo de Portelli la memoria colectiva y la memoria individual se entrelazan en el tiempo. Este último, constituye un entramado donde influyen, por un lado, la manera en que los sujetos se vinculan con el acontecimiento y cómo se posicionan frente a dicho acontecimiento y, por otro lado, la periodificación, es decir, un hecho puede aparecer ligado a distintos contextos históricos dependiendo de quien lo reconstruya. La memoria colectiva tiende a encubrir y negociar ciertos significados del acontecimiento. Por consiguiente, un hecho es susceptible de ser producido, modificado e interpretado por la memoria. </w:t>
      </w:r>
    </w:p>
    <w:p>
      <w:pPr>
        <w:pStyle w:val="Normal"/>
        <w:spacing w:lineRule="auto" w:line="360"/>
        <w:jc w:val="both"/>
        <w:rPr>
          <w:sz w:val="22"/>
          <w:lang w:val="es-AR"/>
        </w:rPr>
      </w:pPr>
      <w:r>
        <w:rPr>
          <w:sz w:val="22"/>
          <w:lang w:val="es-AR"/>
        </w:rPr>
        <w:t>Respecto a la importancia del tiempo, Piña comenta que, cuando el sujeto relata su vida, se posiciona en los sucesos que constituyen su presente y se proyecta hacia su pasado y su futuro. La memoria trae al presente los recuerdos desordenados del pasado y los transforma en algo que puede ser comprendido.</w:t>
      </w:r>
    </w:p>
    <w:p>
      <w:pPr>
        <w:pStyle w:val="Normal"/>
        <w:spacing w:lineRule="auto" w:line="360"/>
        <w:jc w:val="both"/>
        <w:rPr/>
      </w:pPr>
      <w:r>
        <w:rPr>
          <w:sz w:val="22"/>
          <w:lang w:val="es-AR"/>
        </w:rPr>
        <w:t>Respecto a la presencia del investigador y su intervención, Saltalamacchia considera que siempre habrá una co-autoría. En éste sentido, Piña sostiene que el investigador es un co-autor del relato de vida. Sin embargo, el producto final ya no es la vida del actor sino un texto en el cual podemos vislumbrar la presencia del investigador porque “... suele dejar rastros evidentes en el texto: lo prolonga, otorga y quita la palabra al narrador, explica con notas o paréntesis el significado de ciertos conceptos o frases, titula, subtitula, formatea, divide y ordena el texto de acuerdo a cortes temporales o temáticos, etc.”</w:t>
      </w:r>
      <w:r>
        <w:rPr>
          <w:rStyle w:val="FootnoteCharacters"/>
          <w:rStyle w:val="FootnoteAnchor"/>
          <w:sz w:val="22"/>
        </w:rPr>
        <w:footnoteReference w:id="2"/>
      </w:r>
      <w:r>
        <w:rPr>
          <w:sz w:val="22"/>
          <w:lang w:val="es-AR"/>
        </w:rPr>
        <w:t xml:space="preserve"> Asimismo, plantea que el discurso autobiográfico  estará determinado de una forma u otra por la presencia del investigador. </w:t>
      </w:r>
    </w:p>
    <w:p>
      <w:pPr>
        <w:pStyle w:val="Normal"/>
        <w:spacing w:lineRule="auto" w:line="360"/>
        <w:jc w:val="both"/>
        <w:rPr>
          <w:sz w:val="22"/>
          <w:u w:val="single"/>
          <w:lang w:val="es-AR"/>
        </w:rPr>
      </w:pPr>
      <w:r>
        <w:rPr>
          <w:sz w:val="22"/>
          <w:lang w:val="es-AR"/>
        </w:rPr>
        <w:t xml:space="preserve">Finalmente, es importante poder dar cuenta de las huellas, es decir, de aquellos eventos significativos que le confieren sentido a la narración del relato. Una de las tareas del investigador es la reconstrucción del sentido, por ende, uno de los objetivos será ver cómo los sujetos interpretan su realidad. Saltalamacchia dice que es necesario tener en cuenta la posición actual de los sujetos. </w:t>
      </w:r>
    </w:p>
    <w:p>
      <w:pPr>
        <w:pStyle w:val="Normal"/>
        <w:spacing w:lineRule="auto" w:line="360"/>
        <w:jc w:val="both"/>
        <w:rPr>
          <w:sz w:val="22"/>
          <w:u w:val="single"/>
          <w:lang w:val="es-AR"/>
        </w:rPr>
      </w:pPr>
      <w:r>
        <w:rPr>
          <w:sz w:val="22"/>
          <w:u w:val="single"/>
          <w:lang w:val="es-AR"/>
        </w:rPr>
      </w:r>
    </w:p>
    <w:sectPr>
      <w:footnotePr>
        <w:numFmt w:val="decimal"/>
      </w:footnotePr>
      <w:type w:val="nextPage"/>
      <w:pgSz w:w="11906" w:h="16838"/>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r>
      <w:r>
        <w:rPr>
          <w:lang w:val="es-AR"/>
        </w:rPr>
        <w:t>Piña, C. 1989. “Aproximaciones metodológicas al relato autobiográfico”. p. 12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07:00Z</dcterms:created>
  <dc:creator>Compañía Gillette de Argentina</dc:creator>
  <dc:description/>
  <cp:keywords/>
  <dc:language>en-US</dc:language>
  <cp:lastModifiedBy>Unida</cp:lastModifiedBy>
  <dcterms:modified xsi:type="dcterms:W3CDTF">2006-10-18T15:07:00Z</dcterms:modified>
  <cp:revision>2</cp:revision>
  <dc:subject/>
  <dc:title>Consigna 2</dc:title>
</cp:coreProperties>
</file>